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ANA F. HOTT, LCSW-CEAP                                                                          PHONE</w:t>
      </w:r>
      <w:r>
        <w:rPr>
          <w:lang w:val="en-US" w:eastAsia="en-US"/>
        </w:rPr>
        <w:t>: (703) 771-8449</w:t>
      </w:r>
    </w:p>
    <w:p>
      <w:pPr>
        <w:pStyle w:val="Normal"/>
        <w:rPr/>
      </w:pPr>
      <w:r>
        <w:rPr>
          <w:b/>
        </w:rPr>
        <w:t>7 LOUDOUN ST., S.W., SUITE 310                                                                       FAX: (703) 771-9135</w:t>
      </w:r>
    </w:p>
    <w:p>
      <w:pPr>
        <w:pStyle w:val="Normal"/>
        <w:rPr>
          <w:b/>
          <w:b/>
        </w:rPr>
      </w:pPr>
      <w:r>
        <w:rPr>
          <w:b/>
        </w:rPr>
        <w:t>LEESBURG, VA 20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TAKE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: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city)___________________________________________________(state)_____(zip)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(HOME) (____)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: (____)________________________________CELL(___)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ARE YOU INTERESTED IN ONLINE SESSIONS? IF SO, LEAVE EMAIL ADDRESS: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: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INCLUDE NAME AND PHONE, INITIAL PERMISSION TO CONTA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IAN: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INCLUDE NAME AND PHONE, INITIAL PERMISSION TO CONTA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EDICATIONS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INSURED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SURED’S ADDRESS AND PHONE: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ED’S DOB:_____________________INSURED’S SS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ED’S EMPLOYER: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EEMENT:</w:t>
      </w:r>
    </w:p>
    <w:p>
      <w:pPr>
        <w:pStyle w:val="Normal"/>
        <w:rPr/>
      </w:pPr>
      <w:r>
        <w:rPr>
          <w:bCs/>
        </w:rPr>
        <w:t xml:space="preserve">I UNDERSTAND THAT </w:t>
      </w:r>
      <w:r>
        <w:rPr>
          <w:b/>
        </w:rPr>
        <w:t>24 HOUR NOTICE OF CANCELLATION</w:t>
      </w:r>
      <w:r>
        <w:rPr>
          <w:bCs/>
        </w:rPr>
        <w:t xml:space="preserve"> IS REQUIRED. FAILURE TO DO SO WILL RESULT IN BEING </w:t>
      </w:r>
      <w:r>
        <w:rPr>
          <w:b/>
        </w:rPr>
        <w:t>BILLED IN FULL</w:t>
      </w:r>
      <w:r>
        <w:rPr>
          <w:bCs/>
        </w:rPr>
        <w:t xml:space="preserve"> FOR THE SESSION. THERE IS NO AVAILABILITY TO TEXT OR EMAIL WITH MY THERAPIST. VIRTUAL AND IN PERSON SESSIONS ARE AVAILABLE.  I GIVE PERMISSION TO MRS. DIANA F. HOTT, LCSW-CEAP TO SUBMIT BILLING TO MY INSURANCE/THIRD PARTY PAYOR AND ACCEPT ASSIGNMENT FOR REINBURSEMENT OF FEES. BILLING MAY BE VIA MAIL, FAX OR ELECTRONIC BILLING VIA SECURED SITE. I PERMIT DISCLOSURE TO MY INSURANCE/THIRD PARTY PAYOR IN ORDER TO DETERMINE MEDICAL NECESSITY AND CONTINUITY OF CARE. I UNDERSTAND I AM RESPONSIBLE FOR PAYMENT OF DEDUCTABLES AND CO-PAYS, AND ANY FEES INSURANCE DOES NOT PAY. PAYMENT IS DUE UPON RECEIPT OF THE BIL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SIGNATURE AND DATE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57:00Z</dcterms:created>
  <dc:creator>Diana F. Hott, LCSW CEAP</dc:creator>
  <dc:description/>
  <cp:keywords/>
  <dc:language>en-US</dc:language>
  <cp:lastModifiedBy>Diana Hott</cp:lastModifiedBy>
  <cp:lastPrinted>2023-02-09T08:52:00Z</cp:lastPrinted>
  <dcterms:modified xsi:type="dcterms:W3CDTF">2023-02-09T13:52:00Z</dcterms:modified>
  <cp:revision>26</cp:revision>
  <dc:subject/>
  <dc:title>DIANA F</dc:title>
</cp:coreProperties>
</file>